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CONTAGEM DE TEMP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Secretário da Educaçã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</w:t>
      </w:r>
      <w:r>
        <w:rPr>
          <w:rFonts w:cs="Verdana" w:ascii="Verdana" w:hAnsi="Verdana"/>
          <w:sz w:val="12"/>
          <w:szCs w:val="12"/>
        </w:rPr>
        <w:t xml:space="preserve">, professor da Escola de ................ Município de .................... tendo necessidade de possuir, para fins especiais, a sua vantagem de tempo no magistério, cujo exercício iniciou em ......... de ........................... de ......., vem, mui respeitosamente requerer a V. Exa. se digne mandar proceder a referida contagem e expedir-lhe o respectivo docu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ndo de Justi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7:00Z</dcterms:modified>
  <cp:revision>1</cp:revision>
  <dc:subject/>
  <dc:title>CONTAGEM DE TEMPO </dc:title>
</cp:coreProperties>
</file>